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．国内核心期刊（</w:t>
      </w:r>
      <w:r>
        <w:rPr>
          <w:rFonts w:eastAsia="黑体;SimHei" w:ascii="黑体;SimHei" w:hAnsi="黑体;SimHei"/>
          <w:b/>
          <w:sz w:val="36"/>
          <w:szCs w:val="36"/>
        </w:rPr>
        <w:t>876</w:t>
      </w:r>
      <w:r>
        <w:rPr>
          <w:rFonts w:ascii="黑体;SimHei" w:hAnsi="黑体;SimHei" w:eastAsia="黑体;SimHei"/>
          <w:b/>
          <w:sz w:val="36"/>
          <w:szCs w:val="36"/>
        </w:rPr>
        <w:t>种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80"/>
      </w:tblGrid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tmospheric Scienc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ebra Colloquium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Andr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and Environmental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Particu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Weld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Astronomy and Astro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Cancer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Chemical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Oceanology and Lim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Polymer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nese Journal of Structural Chemistry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s in Theoretical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mics, Proteomics &amp; Bioinformat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nics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stry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Gas Chemistr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ystems Engineering and Electron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ystems Science and Complexit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Regeneration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eastern Mathematical Journal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Science and Techniqu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spher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ma Science &amp;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re Metal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conductor Photonics and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Journal of China Universities of Posts and Telecommunication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ctions of Nonferrous Metals Society of Chin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ologica Sinic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癌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史学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炸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电影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邮电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之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川冻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谱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导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处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论丛：浙江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发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学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与城市生态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发行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与微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与地球动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构造与成矿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箭与制导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财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社会主义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世界与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外国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亚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中国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作家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的文献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德与文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与超导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层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前缘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研究与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工程与工程振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科技情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论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与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纪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波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显微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大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师大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亚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学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分类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敦煌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文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中亚东欧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光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科学：西北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与社会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言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金属矿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测试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试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细胞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林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论坛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农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防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研究与辐射工艺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科学与防护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女研究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地区农业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地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社会科学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光科学与光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研究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计算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技术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教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地质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理论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原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勘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塑料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建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水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微生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交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高分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脊椎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电子学研究与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火箭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现代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子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实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谱学与光谱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通信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精密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学院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植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金融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合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贸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遥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理论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地质与第四纪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学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动力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与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海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电子学与探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化学与放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聚变与等离子体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民族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楼梦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观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泊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北农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理工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（教科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理工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农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华人历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西口腔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夏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新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反应工程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世界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试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研究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治理技术与设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钟：武汉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强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与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与红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地球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地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工程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与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暨南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汉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淮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高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信息化</w:t>
            </w:r>
            <w:r>
              <w:rPr/>
              <w:t>(2007</w:t>
            </w:r>
            <w:r>
              <w:rPr/>
              <w:t>年更名为《中国教育信息化》</w:t>
            </w:r>
            <w:r>
              <w:rPr/>
              <w:t>)(</w:t>
            </w:r>
            <w:r>
              <w:rPr/>
              <w:t>学术版</w:t>
            </w:r>
            <w:r>
              <w:rPr/>
              <w:t xml:space="preserve">)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与实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热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导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经纬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体制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与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纵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医学科学院院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时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日战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与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进步与对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与出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</w:t>
            </w:r>
            <w:r>
              <w:rPr/>
              <w:t>·</w:t>
            </w:r>
            <w:r>
              <w:rPr/>
              <w:t>经济</w:t>
            </w:r>
            <w:r>
              <w:rPr/>
              <w:t>·</w:t>
            </w:r>
            <w:r>
              <w:rPr/>
              <w:t>社会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对社会的影响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与辩证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学与科学技术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  <w:r>
              <w:rPr/>
              <w:t>·</w:t>
            </w:r>
            <w:r>
              <w:rPr/>
              <w:t>教材</w:t>
            </w:r>
            <w:r>
              <w:rPr/>
              <w:t>·</w:t>
            </w:r>
            <w:r>
              <w:rPr/>
              <w:t>教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床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岩石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虫知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丁美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州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交换与吸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前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探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季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学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电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光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放射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心血管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迅研究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科学：上海旅游高等专科学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现实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邓小平理论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国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俗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语文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清小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糊系统与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膜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人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学报（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大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洋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泥沙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技术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系统科学与综合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现代化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鲁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候与环境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资料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是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教育展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烧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海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亚热带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带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晶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类工效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类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地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谱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教育科研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金融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天文台年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：社会学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科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税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脏病与透析肾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力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与农村环境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生物物理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加工过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殖与避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地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地球物理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勘探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实验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流体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工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与发酵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汉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与政治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民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宗教文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与人口分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与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统计与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研究与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计算与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处理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动力学研究与进展</w:t>
            </w:r>
            <w:r>
              <w:rPr/>
              <w:t>. A</w:t>
            </w:r>
            <w:r>
              <w:rPr/>
              <w:t>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土保持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工程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与经济：长春税务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工程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动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海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研究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平洋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铸造及有色合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刊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大学学报</w:t>
            </w:r>
            <w:r>
              <w:rPr/>
              <w:t xml:space="preserve">. </w:t>
            </w:r>
            <w:r>
              <w:rPr/>
              <w:t>自然科学与工程技术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师范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产物研究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化工</w:t>
            </w:r>
            <w:r>
              <w:rPr/>
              <w:t>. C1</w:t>
            </w:r>
            <w:r>
              <w:rPr/>
              <w:t>化学与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文研究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与决策（理论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工作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情报知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与情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中小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交评论：外交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电化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与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体古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来与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史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争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（人文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 xml:space="preserve">. </w:t>
            </w:r>
            <w:r>
              <w:rPr/>
              <w:t>信息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植物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交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农林科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师大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大学学报（原：西南师范大学学报，</w:t>
            </w:r>
            <w:r>
              <w:rPr/>
              <w:t>2007</w:t>
            </w:r>
            <w:r>
              <w:rPr/>
              <w:t>年更名）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亚非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域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有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有金属材料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：中央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艺术：上海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仿真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与电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与分子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财经：天津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传播：中国传媒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大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国际关系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免疫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日本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图书情报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远距离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费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微型计算机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发展与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探新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石油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视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文学史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大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记者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炭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控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法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海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与研究生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与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电与声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太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矿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与发展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学报</w:t>
            </w:r>
            <w:r>
              <w:rPr/>
              <w:t xml:space="preserve">. </w:t>
            </w:r>
            <w:r>
              <w:rPr/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技术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分子生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艺术：上海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染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概率统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基础与工程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激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与环境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田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航材料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应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能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子与分子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民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师范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交水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市场导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与法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生理学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遗传资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资源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谱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成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版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比较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边疆史地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藏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草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超声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大学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方病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方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化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俄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高等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国情国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海洋药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抗生素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期刊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基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技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研究生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空间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矿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老年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历史地理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临床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流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媒介生物学及控制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村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农业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青年政治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力资源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兽共患病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软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沙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经济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院研究生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神经精神疾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态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工程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生物制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验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妇科与产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内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实用眼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研究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兽医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书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水产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塑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殊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统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图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危重病急救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微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化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刑事法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行政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修复重建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循环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理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物依赖性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学科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药工业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医院药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油料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油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远程教育</w:t>
            </w:r>
            <w:r>
              <w:rPr>
                <w:rFonts w:eastAsia="Times New Roman"/>
              </w:rPr>
              <w:t xml:space="preserve"> </w:t>
            </w:r>
            <w:r>
              <w:rPr/>
              <w:t>（上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造船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哲学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肿瘤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宗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组织化学与细胞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放射肿瘤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肝脏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核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老年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器官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实验和临床病毒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实验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华显微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财经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民族大学学报（人文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（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 xml:space="preserve">. </w:t>
            </w:r>
            <w:r>
              <w:rPr/>
              <w:t>医学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信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民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州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易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蛛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史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研究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9:00Z</dcterms:created>
  <dc:creator>aaa</dc:creator>
  <dc:description/>
  <cp:keywords/>
  <dc:language>en-US</dc:language>
  <cp:lastModifiedBy>微软用户</cp:lastModifiedBy>
  <cp:lastPrinted>2010-10-12T10:01:00Z</cp:lastPrinted>
  <dcterms:modified xsi:type="dcterms:W3CDTF">2010-10-13T05:39:00Z</dcterms:modified>
  <cp:revision>2</cp:revision>
  <dc:subject/>
  <dc:title>关于公布浙江长征职业技术学院</dc:title>
</cp:coreProperties>
</file>