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一． 利用境外注册刊号在境内非法出版的报刊（第一批 </w:t>
      </w: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  <w:t>30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种）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494"/>
        <w:gridCol w:w="2466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刊名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刊号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标出版机构及注册地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境内出版地及联络方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中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4-2170 </w:t>
              <w:br/>
              <w:t>CN62-4342/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中国杂志社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湾仔</w:t>
            </w:r>
            <w:r>
              <w:rPr>
                <w:rFonts w:ascii="宋体;SimSun" w:hAnsi="宋体;SimSun" w:cs="宋体;SimSun"/>
                <w:kern w:val="0"/>
                <w:sz w:val="18"/>
              </w:rPr>
              <w:t>卢押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其康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建国门内大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国社会科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5196066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西南宁民族大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计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71-2681029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府前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府前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-83124226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西西安市二府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7296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论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4-8977 </w:t>
              <w:br/>
              <w:t>CN42-0125/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中华新闻出版集团有限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上环永乐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-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内社址：北京西直门南大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科委四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编辑部地址：山东济南解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论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4-9566 </w:t>
              <w:br/>
              <w:t>CN42-0138/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教育论坛杂志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上环永乐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-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社址：北京</w:t>
            </w:r>
            <w:r>
              <w:rPr>
                <w:rFonts w:ascii="宋体;SimSun" w:hAnsi="宋体;SimSun" w:cs="宋体;SimSun"/>
                <w:kern w:val="0"/>
                <w:sz w:val="18"/>
              </w:rPr>
              <w:t>西直门外南大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内通讯地址：山东济南解放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596403 85964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之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06-90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之窗杂志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澳门南湾大马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  <w:r>
              <w:rPr>
                <w:rFonts w:ascii="宋体;SimSun" w:hAnsi="宋体;SimSun" w:cs="宋体;SimSun"/>
                <w:kern w:val="0"/>
                <w:sz w:val="18"/>
              </w:rPr>
              <w:t>海口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中路宝</w:t>
            </w:r>
            <w:r>
              <w:rPr>
                <w:rFonts w:ascii="宋体;SimSun" w:hAnsi="宋体;SimSun" w:cs="宋体;SimSun"/>
                <w:kern w:val="0"/>
                <w:sz w:val="18"/>
              </w:rPr>
              <w:t>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8-66769266 667269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印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7-88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印刷编辑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龙港温州礼品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2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4250901 8275808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42509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张行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2-40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印包资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纸张行情杂志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蓝田德田村德乐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温州灵溪江</w:t>
            </w:r>
            <w:r>
              <w:rPr>
                <w:rFonts w:ascii="宋体;SimSun" w:hAnsi="宋体;SimSun" w:cs="宋体;SimSun"/>
                <w:kern w:val="0"/>
                <w:sz w:val="18"/>
              </w:rPr>
              <w:t>湾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闽边贸商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4785671 64785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与经济论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8-2462 </w:t>
              <w:br/>
              <w:t>CN43-8816/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纵横出版集团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上环永乐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-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树福商业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丰台区顺一条八号江河神韵文化发展有限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76439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76438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论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2-119XZ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论坛杂志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崇文区粉厂胡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7042346 670419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评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6-95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经济评论杂志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湾仔庄士敦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大有大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西城区车公庄大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市委党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8003188 680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新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07-4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外新闻杂志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ascii="宋体;SimSun" w:hAnsi="宋体;SimSun" w:cs="宋体;SimSun"/>
                <w:kern w:val="0"/>
                <w:sz w:val="18"/>
              </w:rPr>
              <w:t>荃湾白田霸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嘉力工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东直门外香河园中里静安宾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　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箱  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4392502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文锦中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海丽大厦丽晶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5-24170892 24925320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哈尔滨南岗区木</w:t>
            </w:r>
            <w:r>
              <w:rPr>
                <w:rFonts w:ascii="宋体;SimSun" w:hAnsi="宋体;SimSun" w:cs="宋体;SimSun"/>
                <w:kern w:val="0"/>
                <w:sz w:val="18"/>
              </w:rPr>
              <w:t>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-3631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西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20649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新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4-03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新闻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ascii="宋体;SimSun" w:hAnsi="宋体;SimSun" w:cs="宋体;SimSun"/>
                <w:kern w:val="0"/>
                <w:sz w:val="18"/>
              </w:rPr>
              <w:t>荃湾白田霸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嘉力工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右安门外大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华商科技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层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3544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新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7-59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时代出版（香港）有限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湾</w:t>
            </w:r>
            <w:r>
              <w:rPr>
                <w:rFonts w:ascii="宋体;SimSun" w:hAnsi="宋体;SimSun" w:cs="宋体;SimSun"/>
                <w:kern w:val="0"/>
                <w:sz w:val="18"/>
              </w:rPr>
              <w:t>仔庐押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其康大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右安门外大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华商科技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层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3544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太阳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2-119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太阳能专刊编辑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甘肃兰州武都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37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乳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810-12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财富国际出版有限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九龙</w:t>
            </w:r>
            <w:r>
              <w:rPr>
                <w:rFonts w:ascii="宋体;SimSun" w:hAnsi="宋体;SimSun" w:cs="宋体;SimSun"/>
                <w:kern w:val="0"/>
                <w:sz w:val="18"/>
              </w:rPr>
              <w:t>将军澳景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kern w:val="0"/>
                <w:sz w:val="18"/>
              </w:rPr>
              <w:t>景色楠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朝阳区</w:t>
            </w:r>
            <w:r>
              <w:rPr>
                <w:rFonts w:ascii="宋体;SimSun" w:hAnsi="宋体;SimSun" w:cs="宋体;SimSun"/>
                <w:kern w:val="0"/>
                <w:sz w:val="18"/>
              </w:rPr>
              <w:t>嘉铭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一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6876508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市长宁区玉屏南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2280106 62334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16216792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西西安奶业科学研究所 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860240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肉食工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810-04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肉食工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九龙</w:t>
            </w:r>
            <w:r>
              <w:rPr>
                <w:rFonts w:ascii="宋体;SimSun" w:hAnsi="宋体;SimSun" w:cs="宋体;SimSun"/>
                <w:kern w:val="0"/>
                <w:sz w:val="18"/>
              </w:rPr>
              <w:t>将军澳景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kern w:val="0"/>
                <w:sz w:val="18"/>
              </w:rPr>
              <w:t>景色楠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西直门北大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2235659 13910718685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22426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烟草企业文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8-518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烟草企业文化杂志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九龙尖</w:t>
            </w:r>
            <w:r>
              <w:rPr>
                <w:rFonts w:ascii="宋体;SimSun" w:hAnsi="宋体;SimSun" w:cs="宋体;SimSun"/>
                <w:kern w:val="0"/>
                <w:sz w:val="18"/>
              </w:rPr>
              <w:t>沙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拿芬道广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邮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箱北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6155717 83086345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61576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饭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3-02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饭店杂志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西城区月坛北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8391449 68391489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徽合肥长江中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安徽黄山大厦有限责任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51-22211220 22211221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济南</w:t>
            </w:r>
            <w:r>
              <w:rPr>
                <w:rFonts w:ascii="宋体;SimSun" w:hAnsi="宋体;SimSun" w:cs="宋体;SimSun"/>
                <w:kern w:val="0"/>
                <w:sz w:val="18"/>
              </w:rPr>
              <w:t>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源大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山东新闻大厦酒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31-6969999 6968265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东门南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深圳芙蓉宾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822359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电子商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3-54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环球资源出版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福田区福强路福民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838527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丽人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03-57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美丽人生》编辑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宣武区马莲道南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气象宾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华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丛刊编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现代华人》杂志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上环永乐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昌泰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-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银湖路齐明 山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导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3-44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导报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中关村南大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897509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8975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城市发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7-804X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科学教育出版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关村知春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空间技术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2672821 62542283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1516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烟酒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3-46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外烟酒茶杂志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九龙湾展贸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国际展览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宣武区永安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北京前门建国饭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316808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31680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中华护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543-14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中华护理杂志编辑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尖草坪</w:t>
            </w:r>
            <w:r>
              <w:rPr>
                <w:rFonts w:ascii="宋体;SimSun" w:hAnsi="宋体;SimSun" w:cs="宋体;SimSun"/>
                <w:kern w:val="0"/>
                <w:sz w:val="18"/>
              </w:rPr>
              <w:t>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树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-85325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世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7-54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防雷国际出版集团有限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北角电气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百万庄建设部院内中装协建筑电气委员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8354088 68367039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-6483773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福建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07580949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北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69997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4-484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雷杂志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沙田火炭黄</w:t>
            </w:r>
            <w:r>
              <w:rPr>
                <w:rFonts w:ascii="宋体;SimSun" w:hAnsi="宋体;SimSun" w:cs="宋体;SimSun"/>
                <w:kern w:val="0"/>
                <w:sz w:val="18"/>
              </w:rPr>
              <w:t>竹洋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富</w:t>
            </w:r>
            <w:r>
              <w:rPr>
                <w:rFonts w:ascii="宋体;SimSun" w:hAnsi="宋体;SimSun" w:cs="宋体;SimSun"/>
                <w:kern w:val="0"/>
                <w:sz w:val="18"/>
              </w:rPr>
              <w:t>昌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成都新南支路牡丹名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8-8695986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69348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6-28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建材博览出版有限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北角电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百家</w:t>
            </w:r>
            <w:r>
              <w:rPr>
                <w:rFonts w:ascii="宋体;SimSun" w:hAnsi="宋体;SimSun" w:cs="宋体;SimSun"/>
                <w:kern w:val="0"/>
                <w:sz w:val="18"/>
              </w:rPr>
              <w:t>利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佛山市华远东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发展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2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06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关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009-5071 </w:t>
              <w:br/>
              <w:t>CN11-4461/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艺术界联合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阜成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西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304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关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7-72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闻出版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阜成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西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304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通信广播电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563-24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讯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讯服务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8627676 86617521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二． </w:t>
      </w:r>
      <w:r>
        <w:rPr/>
        <w:t xml:space="preserve">利用境外注册刊号在境内非法出版的报刊（第二批 </w:t>
      </w:r>
      <w:r>
        <w:rPr/>
        <w:t>60</w:t>
      </w:r>
      <w:r>
        <w:rPr/>
        <w:t>种）</w:t>
      </w:r>
    </w:p>
    <w:tbl>
      <w:tblPr>
        <w:tblW w:w="91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60"/>
        <w:gridCol w:w="1639"/>
        <w:gridCol w:w="2595"/>
        <w:gridCol w:w="1034"/>
        <w:gridCol w:w="2112"/>
      </w:tblGrid>
      <w:tr>
        <w:trPr/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刊名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刊号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标出版机构及注册地址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境内办公地址及联络方式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权益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8-73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际文化教育传媒集团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中环德辅道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远东发展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朝阳区金台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778460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846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810-17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闻出版集团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51669148</w:t>
              <w:br/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669848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5-61344991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2-652046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模具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3-07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中山西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四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3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2344881</w:t>
            </w:r>
          </w:p>
        </w:tc>
      </w:tr>
      <w:tr>
        <w:trPr/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期刊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刊名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刊号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标出版机构及注册地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境内办公地址及联络方式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教育杂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4-0445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现代教育研究会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元朗青山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-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元朗贸易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新闻出版社、香港教育出版社联合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元朗西裕街兴旺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2660608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1603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009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当代教育杂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2-7317 </w:t>
              <w:br/>
              <w:t xml:space="preserve">CN(HK)NR4069- </w:t>
              <w:br/>
              <w:t>194/0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文化信息协会、香港现代教育研究会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元朗青山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-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元朗贸易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教育教学实践与研究杂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8-7502 </w:t>
              <w:br/>
              <w:t>CN16-1690/NR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教育教学科学技术协会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药科技出版有限公司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德辅道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龙记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昌岗邮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510260)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-870875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理论杂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3-3767 </w:t>
              <w:br/>
              <w:t xml:space="preserve">CN(HK)NR4137- </w:t>
              <w:br/>
              <w:t>53/0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和平与发展促进会、 香港现代教育研究会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新闻出版社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元朗青山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-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元朗贸易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8655237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8409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教学研究杂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6-3018 </w:t>
              <w:br/>
              <w:t>CN18-4258/H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教育教学研究会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科技文化出版社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香港湾仔</w:t>
            </w:r>
            <w:r>
              <w:rPr>
                <w:rFonts w:ascii="宋体;SimSun" w:hAnsi="宋体;SimSun" w:cs="宋体;SimSun"/>
                <w:kern w:val="0"/>
                <w:sz w:val="18"/>
              </w:rPr>
              <w:t>卢押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其康大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洲</w:t>
            </w:r>
            <w:r>
              <w:rPr>
                <w:rFonts w:ascii="宋体;SimSun" w:hAnsi="宋体;SimSun" w:cs="宋体;SimSun"/>
                <w:kern w:val="0"/>
                <w:sz w:val="18"/>
              </w:rPr>
              <w:t>粤垦路邮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510507) </w:t>
              <w:br/>
              <w:t>020-8708715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1-1615 </w:t>
              <w:br/>
              <w:t>CN·NR37-0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教育研究院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教育出版社出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烟台市滨海北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东亚研究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35-6030808 6709590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7095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教育杂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2-2706 </w:t>
              <w:br/>
              <w:t>CN35-3917HK/G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国卫生职业教育内科研究会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科学教育出版社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flatA4,7/F,blockA,prat,Mansion,26-36Prat Avenue,Tsimshatsui, Kowloon ,HongKo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秦皇岛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素质教育理论与实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8-3531CN03-3569/G·HK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素质教育研究会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ascii="宋体;SimSun" w:hAnsi="宋体;SimSun" w:cs="宋体;SimSun"/>
                <w:kern w:val="0"/>
                <w:sz w:val="18"/>
              </w:rPr>
              <w:t>九龙弥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九龙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庆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8170032 681700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改革与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7-5121 </w:t>
              <w:br/>
              <w:t>CN(H)39-7869/G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现代教育研究会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科学教育出版社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flatA4,7/F,blockA,prat,Mansion,26-36Prat Avenue,Tsimshatsui, Kowloon ,HongKo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02200)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0101781 86971238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010178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纵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3-514X </w:t>
              <w:br/>
              <w:t>CN(HK)NR4159/87/0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科技文化期刊出版发行有限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湾仔</w:t>
            </w:r>
            <w:r>
              <w:rPr>
                <w:rFonts w:ascii="宋体;SimSun" w:hAnsi="宋体;SimSun" w:cs="宋体;SimSun"/>
                <w:kern w:val="0"/>
                <w:sz w:val="18"/>
              </w:rPr>
              <w:t>卢押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其康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教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07-2065 CN(HK)NR4064/190/0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国际教育交流中心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科技联合出版社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九龙尖</w:t>
            </w:r>
            <w:r>
              <w:rPr>
                <w:rFonts w:ascii="宋体;SimSun" w:hAnsi="宋体;SimSun" w:cs="宋体;SimSun"/>
                <w:kern w:val="0"/>
                <w:sz w:val="18"/>
              </w:rPr>
              <w:t>沙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朝阳区工体东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5931305 650630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教育教学实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6-6416 </w:t>
              <w:br/>
              <w:t>CN03-4383/HK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国际出版集团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教育与教学编辑委员会、中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合商务机构期刊中心编辑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九龙旺角弥登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-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信和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沙坪坝区</w:t>
            </w:r>
            <w:r>
              <w:rPr>
                <w:rFonts w:ascii="宋体;SimSun" w:hAnsi="宋体;SimSun" w:cs="宋体;SimSun"/>
                <w:kern w:val="0"/>
                <w:sz w:val="18"/>
              </w:rPr>
              <w:t>天陈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《中华教育与教学杂志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5362057 653630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素质教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6-765X </w:t>
              <w:br/>
              <w:t>CN03-3313/G·HK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素质教育研究会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素质教育杂志社编辑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九龙弥</w:t>
            </w:r>
            <w:r>
              <w:rPr>
                <w:rFonts w:ascii="宋体;SimSun" w:hAnsi="宋体;SimSun" w:cs="宋体;SimSun"/>
                <w:kern w:val="0"/>
                <w:sz w:val="18"/>
              </w:rPr>
              <w:t>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九龙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红荔路群星广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8374779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7-0405 </w:t>
              <w:br/>
              <w:t>CN39-7848//G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国际教育学会、世界科学教育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教育研究杂志社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FlatA4,7B,BLKA,Prat,Mansion,2636Prat Ave,TST,KLN,H.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市黄 </w:t>
            </w:r>
            <w:r>
              <w:rPr>
                <w:rFonts w:ascii="宋体;SimSun" w:hAnsi="宋体;SimSun" w:cs="宋体;SimSun"/>
                <w:kern w:val="0"/>
                <w:sz w:val="18"/>
              </w:rPr>
              <w:t>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6819887 867300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教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7/7167 </w:t>
              <w:br/>
              <w:t>NR4332/56/0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现代教育研究会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教育出版社出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等教育研究杂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9-5726 </w:t>
              <w:br/>
              <w:t>CN13-9232/G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教育研究会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科技文化出版有限公司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湾仔</w:t>
            </w:r>
            <w:r>
              <w:rPr>
                <w:rFonts w:ascii="宋体;SimSun" w:hAnsi="宋体;SimSun" w:cs="宋体;SimSun"/>
                <w:kern w:val="0"/>
                <w:sz w:val="18"/>
              </w:rPr>
              <w:t>卢押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其康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庆南岸区南坪邮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世纪教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4-8606 </w:t>
              <w:br/>
              <w:t>CN39-7618/G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科学教育出版社与中国现代教育研究会联合主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南漯河大学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信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5-213773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探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009-5071 </w:t>
              <w:br/>
              <w:t>CN11-4461/I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报刊出版社主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阜成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西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8530038 885304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现代医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1-5572 </w:t>
              <w:br/>
              <w:t>CN98-0072/HK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临床医药学会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医药科技出版社出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津和平区民园邮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信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23232438 232324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教育与实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6-1899 </w:t>
              <w:br/>
              <w:t>CN(HK)39-7818/R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医药出版社、世界科学教育出版社主办、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FlatA4,7F,BLKA,Prat,Mansion,2636Prat Ave,TST,KLN,H.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教学与临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08-6716 </w:t>
              <w:br/>
              <w:t>CN19-2216/HK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中医药学会等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医药出版社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FlatA4,7F,BLKA,Prat,Mansion,26-36Prat Ave,TST,KLN,H.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现代全科医学杂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0-6344 </w:t>
              <w:br/>
              <w:t>CN29-3227/R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医药出版社主办、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FlatA4,7F,BLKA,Prat,Mansion,26-36Prat Ave,TST,KLN,H.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南漯河市大学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5-2931578 21373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现代临床医药杂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06-4666 </w:t>
              <w:br/>
              <w:t>CN01-4097/R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健康科学研究会、中华国际经济文化交流协会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合商务机构出版委员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ascii="宋体;SimSun" w:hAnsi="宋体;SimSun" w:cs="宋体;SimSun"/>
                <w:kern w:val="0"/>
                <w:sz w:val="18"/>
              </w:rPr>
              <w:t>北角马宝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-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华</w:t>
            </w:r>
            <w:r>
              <w:rPr>
                <w:rFonts w:ascii="宋体;SimSun" w:hAnsi="宋体;SimSun" w:cs="宋体;SimSun"/>
                <w:kern w:val="0"/>
                <w:sz w:val="18"/>
              </w:rPr>
              <w:t>宝商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药研究与创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0-9343 </w:t>
              <w:br/>
              <w:t>CN31-3927/R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医药出版社、世界中医药学会等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医药研究与创新杂志社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FlatA4,7B,BLKA,Prat,Mansion,26-36Prat Ave,TST,KLN,H.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北武汉徐东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-8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86154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药保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810-363X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药保健产业国际交流协会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湾仔轩尼诗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-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台山商会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石景山区杨庄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华信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8828142 6883707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08-3776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中国医药》杂志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ascii="宋体;SimSun" w:hAnsi="宋体;SimSun" w:cs="宋体;SimSun"/>
                <w:kern w:val="0"/>
                <w:sz w:val="18"/>
              </w:rPr>
              <w:t>荃湾嘉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写字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西南宁市东葛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伟业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71-5703989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57040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医学论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6-295X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环球国际集团有限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湾仔轩尼诗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-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依</w:t>
            </w:r>
            <w:r>
              <w:rPr>
                <w:rFonts w:ascii="宋体;SimSun" w:hAnsi="宋体;SimSun" w:cs="宋体;SimSun"/>
                <w:kern w:val="0"/>
                <w:sz w:val="18"/>
              </w:rPr>
              <w:t>时商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广安路（小井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中联亚太国际医学研究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3854301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385429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资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06-9668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建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出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限公司《建筑电气资讯》杂志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北角电气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8519292 88519393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62156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811-4709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华人企业家协会《中国电气》杂志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</w:rPr>
              <w:t>香港湾仔路骆克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国家大厦八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三里河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建设部大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83365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计与设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7-817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设计与设备》杂志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太平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科技活动中心一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8248507 668602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世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4-919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电气世界》杂志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粉</w:t>
            </w:r>
            <w:r>
              <w:rPr>
                <w:rFonts w:ascii="宋体;SimSun" w:hAnsi="宋体;SimSun" w:cs="宋体;SimSun"/>
                <w:kern w:val="0"/>
                <w:sz w:val="18"/>
              </w:rPr>
              <w:t>岭安全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丰盈工贸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紫竹院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紫竹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8479268 684721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9-3979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照明》杂志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2564065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南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-87360369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东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-64646887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庆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08330053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018605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09-040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泰国际集团有限公司《电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智能建筑》杂志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湾仔</w:t>
            </w:r>
            <w:r>
              <w:rPr>
                <w:rFonts w:ascii="宋体;SimSun" w:hAnsi="宋体;SimSun" w:cs="宋体;SimSun"/>
                <w:kern w:val="0"/>
                <w:sz w:val="18"/>
              </w:rPr>
              <w:t>卢押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其康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北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0685862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南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-88140105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东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109650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 瞭 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7-901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文汇报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文汇百花周刊、中国石油 瞭 望杂志编辑部出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东城区安德路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23601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810-1216 </w:t>
              <w:br/>
              <w:t>CN03-0127/H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新时代传媒集团有限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湾仔</w:t>
            </w:r>
            <w:r>
              <w:rPr>
                <w:rFonts w:ascii="宋体;SimSun" w:hAnsi="宋体;SimSun" w:cs="宋体;SimSun"/>
                <w:kern w:val="0"/>
                <w:sz w:val="18"/>
              </w:rPr>
              <w:t>卢押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</w:rPr>
              <w:t>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朝阳区甜水园北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图书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59343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环球消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6-8869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新闻出版社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元朗青山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-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元朗贸易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市</w:t>
            </w:r>
            <w:r>
              <w:rPr>
                <w:rFonts w:ascii="宋体;SimSun" w:hAnsi="宋体;SimSun" w:cs="宋体;SimSun"/>
                <w:kern w:val="0"/>
                <w:sz w:val="18"/>
              </w:rPr>
              <w:t>南海南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南苑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8-66802172 6680207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财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7-7418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财富杂志社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尖沙嘴赫德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阳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5F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51000909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广州人民中光塔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F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-81300566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南京四牌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</w:rPr>
              <w:t>逸夫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5-5195198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济南共青团</w:t>
            </w:r>
            <w:r>
              <w:rPr>
                <w:rFonts w:ascii="宋体;SimSun" w:hAnsi="宋体;SimSun" w:cs="宋体;SimSun"/>
                <w:kern w:val="0"/>
                <w:sz w:val="18"/>
              </w:rPr>
              <w:t>路石棚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69278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市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1-6609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当代市长》杂志社、中国新闻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ascii="宋体;SimSun" w:hAnsi="宋体;SimSun" w:cs="宋体;SimSun"/>
                <w:kern w:val="0"/>
                <w:sz w:val="18"/>
              </w:rPr>
              <w:t>荃湾白田霸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嘉力工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丰台区</w:t>
            </w:r>
            <w:r>
              <w:rPr>
                <w:rFonts w:ascii="宋体;SimSun" w:hAnsi="宋体;SimSun" w:cs="宋体;SimSun"/>
                <w:kern w:val="0"/>
                <w:sz w:val="18"/>
              </w:rPr>
              <w:t>靛厂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8212109 88212107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82121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城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6-1759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远东报业集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北角电气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百家</w:t>
            </w:r>
            <w:r>
              <w:rPr>
                <w:rFonts w:ascii="宋体;SimSun" w:hAnsi="宋体;SimSun" w:cs="宋体;SimSun"/>
                <w:kern w:val="0"/>
                <w:sz w:val="18"/>
              </w:rPr>
              <w:t>利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万柳中路光大花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257993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妇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08-7836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中外妇女》杂志社、中国新闻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ascii="宋体;SimSun" w:hAnsi="宋体;SimSun" w:cs="宋体;SimSun"/>
                <w:kern w:val="0"/>
                <w:sz w:val="18"/>
              </w:rPr>
              <w:t>荃湾白田霸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ascii="宋体;SimSun" w:hAnsi="宋体;SimSun" w:cs="宋体;SimSun"/>
                <w:kern w:val="0"/>
                <w:sz w:val="18"/>
              </w:rPr>
              <w:t>嘉力工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海淀区紫竹院南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84282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慈善世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08-7828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中外慈善世界》杂志社、中国新闻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ascii="宋体;SimSun" w:hAnsi="宋体;SimSun" w:cs="宋体;SimSun"/>
                <w:kern w:val="0"/>
                <w:sz w:val="18"/>
              </w:rPr>
              <w:t>荃湾白田霸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嘉 力工业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海淀区紫竹院南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84282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产业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3-379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中国农业产业化》杂志社、中国新闻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ascii="宋体;SimSun" w:hAnsi="宋体;SimSun" w:cs="宋体;SimSun"/>
                <w:kern w:val="0"/>
                <w:sz w:val="18"/>
              </w:rPr>
              <w:t>荃湾白田霸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嘉力工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东三环北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农展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5081205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503360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新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7-0960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新闻出版社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ascii="宋体;SimSun" w:hAnsi="宋体;SimSun" w:cs="宋体;SimSun"/>
                <w:kern w:val="0"/>
                <w:sz w:val="18"/>
              </w:rPr>
              <w:t>荃湾白田霸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嘉力工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右外大街</w:t>
            </w:r>
            <w:r>
              <w:rPr>
                <w:rFonts w:ascii="宋体;SimSun" w:hAnsi="宋体;SimSun" w:cs="宋体;SimSun"/>
                <w:kern w:val="0"/>
                <w:sz w:val="18"/>
              </w:rPr>
              <w:t>开阳里六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3550814 835508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</w:t>
            </w:r>
            <w:r>
              <w:rPr>
                <w:rFonts w:ascii="宋体;SimSun" w:hAnsi="宋体;SimSun" w:cs="宋体;SimSun"/>
                <w:kern w:val="0"/>
                <w:sz w:val="18"/>
              </w:rPr>
              <w:t>平阳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山西检察院培训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-7558772 75587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姓与法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8-870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国际新闻出版社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ascii="宋体;SimSun" w:hAnsi="宋体;SimSun" w:cs="宋体;SimSun"/>
                <w:kern w:val="0"/>
                <w:sz w:val="18"/>
              </w:rPr>
              <w:t>中德环铺道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远东发展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协办：山西灵石县王家大院民居艺术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590555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治新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7-5989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时代通讯社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时代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限公司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九龙西贡北围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东城区沙滩后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01877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山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2-119XZs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经济论坛》杂志社出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西太原解放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晋府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-30370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IONEER CHINA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中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729-128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国际文化出版社有限公司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湾仔</w:t>
            </w:r>
            <w:r>
              <w:rPr>
                <w:rFonts w:ascii="宋体;SimSun" w:hAnsi="宋体;SimSun" w:cs="宋体;SimSun"/>
                <w:kern w:val="0"/>
                <w:sz w:val="18"/>
              </w:rPr>
              <w:t>卢押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其康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朝阳</w:t>
            </w:r>
            <w:r>
              <w:rPr>
                <w:rFonts w:ascii="宋体;SimSun" w:hAnsi="宋体;SimSun" w:cs="宋体;SimSun"/>
                <w:kern w:val="0"/>
                <w:sz w:val="18"/>
              </w:rPr>
              <w:t>区延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东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506057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创新报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84-3878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合出版集团主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朝阳区安慧东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28315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观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8-2497 </w:t>
              <w:br/>
              <w:t>CN33-66065/9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观察新闻出版集团主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东山区寺右新马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大院综合楼首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-87543435 883411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度新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006-0400 </w:t>
              <w:br/>
              <w:t>CN99(Q)00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深度文化传播中心主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度传播杂志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金台西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1328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0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三</w:t>
      </w:r>
      <w:r>
        <w:rPr/>
        <w:t>． 假冒正式刊物和合法出版单位，在境内非法出版的报刊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440"/>
        <w:gridCol w:w="2340"/>
        <w:gridCol w:w="3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刊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刊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标出版机构及注册地址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境内办公地址及联络方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06-8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观塘创业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华基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2843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843875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新洲路时代华</w:t>
            </w:r>
            <w:r>
              <w:rPr>
                <w:rFonts w:ascii="宋体;SimSun" w:hAnsi="宋体;SimSun" w:cs="宋体;SimSun"/>
                <w:kern w:val="0"/>
                <w:sz w:val="18"/>
              </w:rPr>
              <w:t>庭时代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5-82957461 82957462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3683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69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指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5-0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保健报社主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宣武区白广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西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3555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旅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VE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71-6930 </w:t>
              <w:br/>
              <w:t>CN46-1067/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出版协会主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朝阳区朝阳门外大街 </w:t>
            </w: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</w:rPr>
              <w:t>号泛利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5885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旅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Y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009-6450 </w:t>
              <w:br/>
              <w:t>CN42-1620/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美术出版社出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朝阳区朝阳门外大街 </w:t>
            </w: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</w:rPr>
              <w:t>号泛利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5885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地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009-251X </w:t>
              <w:br/>
              <w:t>CN23-1447/G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日报报业集团主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朝阳区朝阳门外大街 </w:t>
            </w: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</w:rPr>
              <w:t>号泛利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58803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地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U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72-5719 </w:t>
              <w:br/>
              <w:t>CN11-5052/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轻工业联合会主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朝阳区朝阳门外大街 </w:t>
            </w: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</w:rPr>
              <w:t>号泛利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5880326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rPr/>
      </w:pPr>
      <w:r>
        <w:rPr/>
        <w:t>四．非法报纸名单（第三批 共</w:t>
      </w:r>
      <w:r>
        <w:rPr/>
        <w:t>19</w:t>
      </w:r>
      <w:r>
        <w:rPr/>
        <w:t>种）</w:t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"/>
        <w:gridCol w:w="1188"/>
        <w:gridCol w:w="6673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球参考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科学生活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3—004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家参考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科学生活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3—004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时报新闻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科学生活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3—004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参考周刊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北方时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3—006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世纪国际报道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甘肃青年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2—006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球人物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甘肃青年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2—006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球焦点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甘肃青年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2—006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球视听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甘肃广播电视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2—002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视听新闻参考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兰州广播电视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2—005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球文摘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吉林科技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2—003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球报道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编造《坊渡口卫生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6—003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每周参考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海南新闻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6—001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球新闻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编造《海南广播电视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6—002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视点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盗用《教科导报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6—002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周刊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教科导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6—002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今日环球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健康导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1—006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焦点参考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青年知识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1—006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纪实参考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青年知识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1—006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周刊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《江苏经济报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2—001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、全国统一连续出版物号的非法出版物</w:t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/>
        <w:t>五．依法取缔的非法期刊名单</w:t>
      </w:r>
      <w:r>
        <w:rPr/>
        <w:t>(</w:t>
      </w:r>
      <w:r>
        <w:rPr/>
        <w:t>第四批 共</w:t>
      </w:r>
      <w:r>
        <w:rPr/>
        <w:t>60</w:t>
      </w:r>
      <w:r>
        <w:rPr/>
        <w:t>种</w:t>
      </w:r>
      <w:r>
        <w:rPr/>
        <w:t xml:space="preserve">) 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1399"/>
        <w:gridCol w:w="1979"/>
        <w:gridCol w:w="2266"/>
        <w:gridCol w:w="2297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 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出版机构及其注册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机构及其联络方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外法制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6-446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国际法学促进会 香港九龙望角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</w:rPr>
              <w:t>凯途发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厦六字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福田区众孚大厦幸运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5-838668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济南英雄山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-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31-297677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旧闻新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003-9619 CN 42-1013/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旧闻新读》杂志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梅苑小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7-87122217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部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762-8700-46-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西部魂》杂志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总社：北京石景山区福田寺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编辑部：甘肃兰州佛慈大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31-838431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卡工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56—1285 CN(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亚社国际出版集团有限公司出版 香港湾仔轩尼诗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-21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金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店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字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深南中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70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技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信箱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5-8368318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经贸聚焦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446-5051 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澳中商贸促进机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Junctiong Street Marrickville NSW 2204 Australi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华山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-54070485  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视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811-382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湾仔</w:t>
            </w:r>
            <w:r>
              <w:rPr>
                <w:rFonts w:ascii="宋体;SimSun" w:hAnsi="宋体;SimSun" w:cs="宋体;SimSun"/>
                <w:kern w:val="0"/>
                <w:sz w:val="18"/>
              </w:rPr>
              <w:t>卢押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其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朝阳区朝阳门外金台西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5367434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经济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811-2927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北角渣华道八号威</w:t>
            </w:r>
            <w:r>
              <w:rPr>
                <w:rFonts w:ascii="宋体;SimSun" w:hAnsi="宋体;SimSun" w:cs="宋体;SimSun"/>
                <w:kern w:val="0"/>
                <w:sz w:val="18"/>
              </w:rPr>
              <w:t>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业中心十九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4-05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丰台区分钟寺</w:t>
            </w:r>
            <w:r>
              <w:rPr>
                <w:rFonts w:ascii="宋体;SimSun" w:hAnsi="宋体;SimSun" w:cs="宋体;SimSun"/>
                <w:kern w:val="0"/>
                <w:sz w:val="18"/>
              </w:rPr>
              <w:t>一分公司明丹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务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层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7689359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区域经济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9-4762 NR207/0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艺术家企业家文化交流协会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北</w:t>
            </w:r>
            <w:r>
              <w:rPr>
                <w:rFonts w:ascii="宋体;SimSun" w:hAnsi="宋体;SimSun" w:cs="宋体;SimSun"/>
                <w:kern w:val="0"/>
                <w:sz w:val="18"/>
              </w:rPr>
              <w:t>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8420761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企业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962-437-78-8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长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化出版公司 香港新界上水坑头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</w:rPr>
              <w:t>富有门别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/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上地西里雅芳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-1-5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29759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朝阳区水碓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2-5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流企业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6-703x CN-3966/F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供销商情《职业经理》杂志社 香港九龙旺角弥</w:t>
            </w:r>
            <w:r>
              <w:rPr>
                <w:rFonts w:ascii="宋体;SimSun" w:hAnsi="宋体;SimSun" w:cs="宋体;SimSun"/>
                <w:kern w:val="0"/>
                <w:sz w:val="18"/>
              </w:rPr>
              <w:t>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2-5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信和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福田南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外运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5-8395014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英才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5-431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曼谷</w:t>
            </w:r>
            <w:r>
              <w:rPr>
                <w:rFonts w:ascii="宋体;SimSun" w:hAnsi="宋体;SimSun" w:cs="宋体;SimSun"/>
                <w:kern w:val="0"/>
                <w:sz w:val="18"/>
              </w:rPr>
              <w:t>挽卿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kern w:val="0"/>
                <w:sz w:val="18"/>
              </w:rPr>
              <w:t>喃茵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/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门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丰台区东管头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333877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康中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8-021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时代国际传媒集团 香港湾仔</w:t>
            </w:r>
            <w:r>
              <w:rPr>
                <w:rFonts w:ascii="宋体;SimSun" w:hAnsi="宋体;SimSun" w:cs="宋体;SimSun"/>
                <w:kern w:val="0"/>
                <w:sz w:val="18"/>
              </w:rPr>
              <w:t>卢押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其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金台西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人民日报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楼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5302602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度传播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006-0400 CN99(Q)00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深度传播中心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金台西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人民日报社新闻培训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5367426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与科技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562-5605 NR38-588-98/F343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太国际出版有限公司 香港</w:t>
            </w:r>
            <w:r>
              <w:rPr>
                <w:rFonts w:ascii="宋体;SimSun" w:hAnsi="宋体;SimSun" w:cs="宋体;SimSun"/>
                <w:kern w:val="0"/>
                <w:sz w:val="18"/>
              </w:rPr>
              <w:t>铜锣湾告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信和广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字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南山区科技园深南花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20-CD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5-266175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朝阳区白子弯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后现代城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7766627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教学与管理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3-9021 CN3559/111/02NR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新闻媒体出版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经济技术开展区亦庄邮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箱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7869527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教育经济与管理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812-5190 CN98-0825/0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国际出版集团有限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latA,12/F., Granddeo Mansion 287 Prince Edward Rd.Wast,Kl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邮政专用信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8-03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咨询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-65901153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医疗器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024-692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沙田火炭</w:t>
            </w:r>
            <w:r>
              <w:rPr>
                <w:rFonts w:ascii="宋体;SimSun" w:hAnsi="宋体;SimSun" w:cs="宋体;SimSun"/>
                <w:kern w:val="0"/>
                <w:sz w:val="18"/>
              </w:rPr>
              <w:t>坳背湾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-28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富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宣武门西大街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金隅大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641340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新医学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561-5472 CN98-0121/R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新医学杂志编辑委员会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津河西区东楼邮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信箱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2-28330757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卫生监督与健康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7-3153 CN39-7858HK/R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医药卫生出版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北石家庄和平西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11-7045614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临床与卫生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540-7632 CN62-6193/R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国中华医学会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北石家庄自强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金谷大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11-789005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名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5-073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名医》理事会 泰国曼谷</w:t>
            </w:r>
            <w:r>
              <w:rPr>
                <w:rFonts w:ascii="宋体;SimSun" w:hAnsi="宋体;SimSun" w:cs="宋体;SimSun"/>
                <w:kern w:val="0"/>
                <w:sz w:val="18"/>
              </w:rPr>
              <w:t>挽卿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kern w:val="0"/>
                <w:sz w:val="18"/>
              </w:rPr>
              <w:t>喃茵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/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门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东燕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箱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6008013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中西医药研究与临床杂志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4-8756 CN(HK)39-1217/R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中医药学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医药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</w:rPr>
              <w:t>昌平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箱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9718184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中西医结合杂志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06-8564 CN18-2243/HK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中医药学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医药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北石家庄石栾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11-5801742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医药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0-676X CN40-9612/R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商务机构出版委员会 香港北角渣华道八号威</w:t>
            </w:r>
            <w:r>
              <w:rPr>
                <w:rFonts w:ascii="宋体;SimSun" w:hAnsi="宋体;SimSun" w:cs="宋体;SimSun"/>
                <w:kern w:val="0"/>
                <w:sz w:val="18"/>
              </w:rPr>
              <w:t>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业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市建设路邮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-1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信箱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5-25575079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新医药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6-328X NR28/588/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医药出版社 香港元朗青山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-109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元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贸易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字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华侨城桂花苑玉蕊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5-6914929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中西医杂志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06-8106 CN·H98-0606/R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医药科技出版社 香港九龙九龙湾淘大花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08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药招商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先进广告有限公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西城区鼓楼大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北京丰台区丰台北路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鼎恒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5111230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疗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0-292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九龙尖</w:t>
            </w:r>
            <w:r>
              <w:rPr>
                <w:rFonts w:ascii="宋体;SimSun" w:hAnsi="宋体;SimSun" w:cs="宋体;SimSun"/>
                <w:kern w:val="0"/>
                <w:sz w:val="18"/>
              </w:rPr>
              <w:t>沙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新港中心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苏州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长远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10084533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药市场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艺华纳广告有限公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海淀区半壁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8270487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药商桥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务印书馆 香港中环德辅道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远东发展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玉泉路南四顷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至尊宝大厦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51661634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销医药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810-173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北洼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仁和写字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药商情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07-8748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湾仔</w:t>
            </w:r>
            <w:r>
              <w:rPr>
                <w:rFonts w:ascii="宋体;SimSun" w:hAnsi="宋体;SimSun" w:cs="宋体;SimSun"/>
                <w:kern w:val="0"/>
                <w:sz w:val="18"/>
              </w:rPr>
              <w:t>卢押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其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东四邮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信箱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403762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殡葬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810-292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望角弥</w:t>
            </w:r>
            <w:r>
              <w:rPr>
                <w:rFonts w:ascii="宋体;SimSun" w:hAnsi="宋体;SimSun" w:cs="宋体;SimSun"/>
                <w:kern w:val="0"/>
                <w:sz w:val="18"/>
              </w:rPr>
              <w:t>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6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银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南郑州市黄河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江山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发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中国发电》编辑部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80-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箱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8704422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术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09-459X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深圳福田区振兴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华康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5-8326310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光电显示技术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09-459X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深圳福田区振兴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华康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5-8326310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线</w:t>
            </w:r>
            <w:r>
              <w:rPr>
                <w:rFonts w:ascii="宋体;SimSun" w:hAnsi="宋体;SimSun" w:cs="宋体;SimSun"/>
                <w:kern w:val="0"/>
                <w:sz w:val="18"/>
              </w:rPr>
              <w:t>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连接技术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09-459X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深圳福田区振兴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华康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5-8326310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线</w:t>
            </w:r>
            <w:r>
              <w:rPr>
                <w:rFonts w:ascii="宋体;SimSun" w:hAnsi="宋体;SimSun" w:cs="宋体;SimSun"/>
                <w:kern w:val="0"/>
                <w:sz w:val="18"/>
              </w:rPr>
              <w:t>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09-459X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深圳福田区振兴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华康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5-8326310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通信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027-812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通信杂志出版有限公司 香港中环永吉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永</w:t>
            </w:r>
            <w:r>
              <w:rPr>
                <w:rFonts w:ascii="宋体;SimSun" w:hAnsi="宋体;SimSun" w:cs="宋体;SimSun"/>
                <w:kern w:val="0"/>
                <w:sz w:val="18"/>
              </w:rPr>
              <w:t>享保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建国门内大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恒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心办公楼一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5182497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电力采购指南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2-3397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力企业联合会科技服务中心主办 北京</w:t>
            </w:r>
            <w:r>
              <w:rPr>
                <w:rFonts w:ascii="宋体;SimSun" w:hAnsi="宋体;SimSun" w:cs="宋体;SimSun"/>
                <w:kern w:val="0"/>
                <w:sz w:val="18"/>
              </w:rPr>
              <w:t>时代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讯信息技术有限公司协办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海淀区交大东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舒至嘉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-12A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2278006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电讯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4-059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九龙弥</w:t>
            </w:r>
            <w:r>
              <w:rPr>
                <w:rFonts w:ascii="宋体;SimSun" w:hAnsi="宋体;SimSun" w:cs="宋体;SimSun"/>
                <w:kern w:val="0"/>
                <w:sz w:val="18"/>
              </w:rPr>
              <w:t>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2-5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信和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香港国际新闻出版社 北京普华天马咨询有限公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西城区西</w:t>
            </w:r>
            <w:r>
              <w:rPr>
                <w:rFonts w:ascii="宋体;SimSun" w:hAnsi="宋体;SimSun" w:cs="宋体;SimSun"/>
                <w:kern w:val="0"/>
                <w:sz w:val="18"/>
              </w:rPr>
              <w:t>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紫</w:t>
            </w:r>
            <w:r>
              <w:rPr>
                <w:rFonts w:ascii="宋体;SimSun" w:hAnsi="宋体;SimSun" w:cs="宋体;SimSun"/>
                <w:kern w:val="0"/>
                <w:sz w:val="18"/>
              </w:rPr>
              <w:t>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园写字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403706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电源商情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4-197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九龙深水</w:t>
            </w:r>
            <w:r>
              <w:rPr>
                <w:rFonts w:ascii="宋体;SimSun" w:hAnsi="宋体;SimSun" w:cs="宋体;SimSun"/>
                <w:kern w:val="0"/>
                <w:sz w:val="18"/>
              </w:rPr>
              <w:t>埠钦洲街建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世纪电子科技有限公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农大邮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箱 上海愚园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8 </w:t>
            </w:r>
            <w:r>
              <w:rPr>
                <w:rFonts w:ascii="宋体;SimSun" w:hAnsi="宋体;SimSun" w:cs="宋体;SimSun"/>
                <w:kern w:val="0"/>
                <w:sz w:val="18"/>
              </w:rPr>
              <w:t>弄盈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务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深圳罗湖区爱国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建国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气智能建筑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09-040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湾仔</w:t>
            </w:r>
            <w:r>
              <w:rPr>
                <w:rFonts w:ascii="宋体;SimSun" w:hAnsi="宋体;SimSun" w:cs="宋体;SimSun"/>
                <w:kern w:val="0"/>
                <w:sz w:val="18"/>
              </w:rPr>
              <w:t>卢押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其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层 通泰国际集团有限公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25640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-8736036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-6464688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庆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083199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018695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电气资讯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819-34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电气资讯出版社 香港九龙尖</w:t>
            </w:r>
            <w:r>
              <w:rPr>
                <w:rFonts w:ascii="宋体;SimSun" w:hAnsi="宋体;SimSun" w:cs="宋体;SimSun"/>
                <w:kern w:val="0"/>
                <w:sz w:val="18"/>
              </w:rPr>
              <w:t>沙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马伦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-28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金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店中心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52-3068196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今日电气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7-7728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粉</w:t>
            </w:r>
            <w:r>
              <w:rPr>
                <w:rFonts w:ascii="宋体;SimSun" w:hAnsi="宋体;SimSun" w:cs="宋体;SimSun"/>
                <w:kern w:val="0"/>
                <w:sz w:val="18"/>
              </w:rPr>
              <w:t>岭安全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丰盈工贸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清河小营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2937349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电器博览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博览</w:t>
            </w:r>
            <w:r>
              <w:rPr>
                <w:rFonts w:ascii="宋体;SimSun" w:hAnsi="宋体;SimSun" w:cs="宋体;SimSun"/>
                <w:kern w:val="0"/>
                <w:sz w:val="18"/>
              </w:rPr>
              <w:t>安琪达文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资讯中心 北京普华天马咨询有限公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通州区武夷花园牡丹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2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95238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西城区西</w:t>
            </w:r>
            <w:r>
              <w:rPr>
                <w:rFonts w:ascii="宋体;SimSun" w:hAnsi="宋体;SimSun" w:cs="宋体;SimSun"/>
                <w:kern w:val="0"/>
                <w:sz w:val="18"/>
              </w:rPr>
              <w:t>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紫</w:t>
            </w:r>
            <w:r>
              <w:rPr>
                <w:rFonts w:ascii="宋体;SimSun" w:hAnsi="宋体;SimSun" w:cs="宋体;SimSun"/>
                <w:kern w:val="0"/>
                <w:sz w:val="18"/>
              </w:rPr>
              <w:t>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园写字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403706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电源博览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08-978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无线电技术出版社 香港九龙官塘</w:t>
            </w:r>
            <w:r>
              <w:rPr>
                <w:rFonts w:ascii="宋体;SimSun" w:hAnsi="宋体;SimSun" w:cs="宋体;SimSun"/>
                <w:kern w:val="0"/>
                <w:sz w:val="18"/>
              </w:rPr>
              <w:t>成业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宣武区白纸坊西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3542445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电力电气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电网广告有限公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三里河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院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可达办公楼一层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8313106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当代电气世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007-0885 CN13-1205/F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部乡镇企业管理干部学院 中国电力企业联合会龙源电气联合体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紫竹院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紫竹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847926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智能交通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6-1953 H·K ISSN NO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2-86758-3-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亚视通资讯有限公司 香港湾仔谢斐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8-4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华斐商业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福华路福侨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5-8369045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智能交通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7-3544TELA NR 4371/ 80/03 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共安全出版社 香港九龙油麻地弥</w:t>
            </w:r>
            <w:r>
              <w:rPr>
                <w:rFonts w:ascii="宋体;SimSun" w:hAnsi="宋体;SimSun" w:cs="宋体;SimSun"/>
                <w:kern w:val="0"/>
                <w:sz w:val="18"/>
              </w:rPr>
              <w:t>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银座广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深南东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金丰城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工程机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08-261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北角蚬壳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-23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秀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字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4802286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楼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北市基隆路二段一八九号十二楼之四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常德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-62669923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建设工程新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3-664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闻出版社 香港</w:t>
            </w:r>
            <w:r>
              <w:rPr>
                <w:rFonts w:ascii="宋体;SimSun" w:hAnsi="宋体;SimSun" w:cs="宋体;SimSun"/>
                <w:kern w:val="0"/>
                <w:sz w:val="18"/>
              </w:rPr>
              <w:t>荃湾白田霸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宣武区南菜园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356738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杂志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84-4793 CN11-3758/TB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品牌传媒集团《中华品牌》杂志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区双榆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箱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2357235/6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食品制造工业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726-269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湾仔轩尼诗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-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上海实业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3-2504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安外邮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信箱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208732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维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811-045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中国出版集团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丰台区莲花池西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楼 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3950669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外酒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562-5591 NR39-588-98/F343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亚太国际出版有限公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5-2661753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用汽车周刊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N11017-75/TV CN11-5240/F CN51-0042 CN42-0018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长城文化传播出版有限公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朝阳区西坝河南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金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花园兰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440290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TV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情博览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SN1672-5985 CN11-5062R(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盗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商情博览编辑部》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东城区和平里东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</w:rPr>
              <w:t>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和家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4229276 </w:t>
            </w:r>
          </w:p>
        </w:tc>
      </w:tr>
    </w:tbl>
    <w:p>
      <w:pPr>
        <w:pStyle w:val="Normal"/>
        <w:widowControl/>
        <w:spacing w:lineRule="auto" w:line="360" w:before="280" w:after="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六．依法取缔的非法期刊名单（第五批 共</w:t>
      </w: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  <w:t>43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种）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 xml:space="preserve">文史哲研究》 </w:t>
      </w:r>
      <w:r>
        <w:rPr>
          <w:rFonts w:cs="宋体;SimSun" w:ascii="宋体;SimSun" w:hAnsi="宋体;SimSun"/>
          <w:kern w:val="0"/>
          <w:szCs w:val="21"/>
        </w:rPr>
        <w:t xml:space="preserve">ISSN1606-6693;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新世纪教育》 </w:t>
      </w:r>
      <w:r>
        <w:rPr>
          <w:rFonts w:cs="宋体;SimSun" w:ascii="宋体;SimSun" w:hAnsi="宋体;SimSun"/>
          <w:kern w:val="0"/>
          <w:szCs w:val="21"/>
        </w:rPr>
        <w:t>ISSN1684-8063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医学理论与实践》 </w:t>
      </w:r>
      <w:r>
        <w:rPr>
          <w:rFonts w:cs="宋体;SimSun" w:ascii="宋体;SimSun" w:hAnsi="宋体;SimSun"/>
          <w:kern w:val="0"/>
          <w:szCs w:val="21"/>
        </w:rPr>
        <w:t>ISSN1606-5115;;CN(HK)NR57/00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教育论坛》 </w:t>
      </w:r>
      <w:r>
        <w:rPr>
          <w:rFonts w:cs="宋体;SimSun" w:ascii="宋体;SimSun" w:hAnsi="宋体;SimSun"/>
          <w:kern w:val="0"/>
          <w:szCs w:val="21"/>
        </w:rPr>
        <w:t>ISSN1684-9566;CN43-7772/R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外语教育与翻译》 </w:t>
      </w:r>
      <w:r>
        <w:rPr>
          <w:rFonts w:cs="宋体;SimSun" w:ascii="宋体;SimSun" w:hAnsi="宋体;SimSun"/>
          <w:kern w:val="0"/>
          <w:szCs w:val="21"/>
        </w:rPr>
        <w:t>ISSN1684-2871;;CN(HK)4181-106-02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华教育教学杂志》 </w:t>
      </w:r>
      <w:r>
        <w:rPr>
          <w:rFonts w:cs="宋体;SimSun" w:ascii="宋体;SimSun" w:hAnsi="宋体;SimSun"/>
          <w:kern w:val="0"/>
          <w:szCs w:val="21"/>
        </w:rPr>
        <w:t>ISSN1726-6416,CN03-4383/G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跨文化交流》 </w:t>
      </w:r>
      <w:r>
        <w:rPr>
          <w:rFonts w:cs="宋体;SimSun" w:ascii="宋体;SimSun" w:hAnsi="宋体;SimSun"/>
          <w:kern w:val="0"/>
          <w:szCs w:val="21"/>
        </w:rPr>
        <w:t>ISSN1681-7346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教育》 </w:t>
      </w:r>
      <w:r>
        <w:rPr>
          <w:rFonts w:cs="宋体;SimSun" w:ascii="宋体;SimSun" w:hAnsi="宋体;SimSun"/>
          <w:kern w:val="0"/>
          <w:szCs w:val="21"/>
        </w:rPr>
        <w:t>ISSN1681-1615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外语教育与翻译》 </w:t>
      </w:r>
      <w:r>
        <w:rPr>
          <w:rFonts w:cs="宋体;SimSun" w:ascii="宋体;SimSun" w:hAnsi="宋体;SimSun"/>
          <w:kern w:val="0"/>
          <w:szCs w:val="21"/>
        </w:rPr>
        <w:t>ISSN1684-2871;;CN(HK)4181-106-02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教育教学研究》 </w:t>
      </w:r>
      <w:r>
        <w:rPr>
          <w:rFonts w:cs="宋体;SimSun" w:ascii="宋体;SimSun" w:hAnsi="宋体;SimSun"/>
          <w:kern w:val="0"/>
          <w:szCs w:val="21"/>
        </w:rPr>
        <w:t>ISSN1002-9605;;CN11-1038/F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教育改革》 </w:t>
      </w:r>
      <w:r>
        <w:rPr>
          <w:rFonts w:cs="宋体;SimSun" w:ascii="宋体;SimSun" w:hAnsi="宋体;SimSun"/>
          <w:kern w:val="0"/>
          <w:szCs w:val="21"/>
        </w:rPr>
        <w:t>ISSN1727-7159,,NR4331/51/03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现代教育研究》 </w:t>
      </w:r>
      <w:r>
        <w:rPr>
          <w:rFonts w:cs="宋体;SimSun" w:ascii="宋体;SimSun" w:hAnsi="宋体;SimSun"/>
          <w:kern w:val="0"/>
          <w:szCs w:val="21"/>
        </w:rPr>
        <w:t>ISSN1681-3901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语言文化教育研究》 </w:t>
      </w:r>
      <w:r>
        <w:rPr>
          <w:rFonts w:cs="宋体;SimSun" w:ascii="宋体;SimSun" w:hAnsi="宋体;SimSun"/>
          <w:kern w:val="0"/>
          <w:szCs w:val="21"/>
        </w:rPr>
        <w:t>ISSN1605-5047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现代教育论坛》 </w:t>
      </w:r>
      <w:r>
        <w:rPr>
          <w:rFonts w:cs="宋体;SimSun" w:ascii="宋体;SimSun" w:hAnsi="宋体;SimSun"/>
          <w:kern w:val="0"/>
          <w:szCs w:val="21"/>
        </w:rPr>
        <w:t>CN39-7859HK/G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教育教学研究杂志》 </w:t>
      </w:r>
      <w:r>
        <w:rPr>
          <w:rFonts w:cs="宋体;SimSun" w:ascii="宋体;SimSun" w:hAnsi="宋体;SimSun"/>
          <w:kern w:val="0"/>
          <w:szCs w:val="21"/>
        </w:rPr>
        <w:t>ISSN1682-783X;;CN35-1239/HK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教育教学研究》 </w:t>
      </w:r>
      <w:r>
        <w:rPr>
          <w:rFonts w:cs="宋体;SimSun" w:ascii="宋体;SimSun" w:hAnsi="宋体;SimSun"/>
          <w:kern w:val="0"/>
          <w:szCs w:val="21"/>
        </w:rPr>
        <w:t>ISSN1002-9605;;CN11-1038/F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华医学创新论坛杂志》 </w:t>
      </w:r>
      <w:r>
        <w:rPr>
          <w:rFonts w:cs="宋体;SimSun" w:ascii="宋体;SimSun" w:hAnsi="宋体;SimSun"/>
          <w:kern w:val="0"/>
          <w:szCs w:val="21"/>
        </w:rPr>
        <w:t>ISSN1608-2311;;CN19-4721/HK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今日教育》 </w:t>
      </w:r>
      <w:r>
        <w:rPr>
          <w:rFonts w:cs="宋体;SimSun" w:ascii="宋体;SimSun" w:hAnsi="宋体;SimSun"/>
          <w:kern w:val="0"/>
          <w:szCs w:val="21"/>
        </w:rPr>
        <w:t>ISSN1728-3639;CN(HK)NR4263/186/02;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华医学理论与实践杂志》 </w:t>
      </w:r>
      <w:r>
        <w:rPr>
          <w:rFonts w:cs="宋体;SimSun" w:ascii="宋体;SimSun" w:hAnsi="宋体;SimSun"/>
          <w:kern w:val="0"/>
          <w:szCs w:val="21"/>
        </w:rPr>
        <w:t>ISSN1680-1296,CN54-6180M/R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当代教育杂志》 </w:t>
      </w:r>
      <w:r>
        <w:rPr>
          <w:rFonts w:cs="宋体;SimSun" w:ascii="宋体;SimSun" w:hAnsi="宋体;SimSun"/>
          <w:kern w:val="0"/>
          <w:szCs w:val="21"/>
        </w:rPr>
        <w:t xml:space="preserve">ISSN1682-7317 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CN(HK)NR4069/194/01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教育改革》 </w:t>
      </w:r>
      <w:r>
        <w:rPr>
          <w:rFonts w:cs="宋体;SimSun" w:ascii="宋体;SimSun" w:hAnsi="宋体;SimSun"/>
          <w:kern w:val="0"/>
          <w:szCs w:val="21"/>
        </w:rPr>
        <w:t>ISSN1727-7159,,NR4331/51/03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教育新发现》 </w:t>
      </w:r>
      <w:r>
        <w:rPr>
          <w:rFonts w:cs="宋体;SimSun" w:ascii="宋体;SimSun" w:hAnsi="宋体;SimSun"/>
          <w:kern w:val="0"/>
          <w:szCs w:val="21"/>
        </w:rPr>
        <w:t>ISSN1729-8474;;CN(HK)NR184/02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教育教学杂志》 </w:t>
      </w:r>
      <w:r>
        <w:rPr>
          <w:rFonts w:cs="宋体;SimSun" w:ascii="宋体;SimSun" w:hAnsi="宋体;SimSun"/>
          <w:kern w:val="0"/>
          <w:szCs w:val="21"/>
        </w:rPr>
        <w:t>ISSN1728-0222;CN13-4412/H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教育纵横》 </w:t>
      </w:r>
      <w:r>
        <w:rPr>
          <w:rFonts w:cs="宋体;SimSun" w:ascii="宋体;SimSun" w:hAnsi="宋体;SimSun"/>
          <w:kern w:val="0"/>
          <w:szCs w:val="21"/>
        </w:rPr>
        <w:t>ISSN1729-6854;CN(HK)NR4540/264/03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华教育学刊》 </w:t>
      </w:r>
      <w:r>
        <w:rPr>
          <w:rFonts w:cs="宋体;SimSun" w:ascii="宋体;SimSun" w:hAnsi="宋体;SimSun"/>
          <w:kern w:val="0"/>
          <w:szCs w:val="21"/>
        </w:rPr>
        <w:t>ISSN1728-2500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高等教育研究杂志》 </w:t>
      </w:r>
      <w:r>
        <w:rPr>
          <w:rFonts w:cs="宋体;SimSun" w:ascii="宋体;SimSun" w:hAnsi="宋体;SimSun"/>
          <w:kern w:val="0"/>
          <w:szCs w:val="21"/>
        </w:rPr>
        <w:t>ISSN1729-5726;;CN13-9232/G4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教育教学杂志》 </w:t>
      </w:r>
      <w:r>
        <w:rPr>
          <w:rFonts w:cs="宋体;SimSun" w:ascii="宋体;SimSun" w:hAnsi="宋体;SimSun"/>
          <w:kern w:val="0"/>
          <w:szCs w:val="21"/>
        </w:rPr>
        <w:t>ISSN1683-3155;CN54-9887/HK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教育改革》 </w:t>
      </w:r>
      <w:r>
        <w:rPr>
          <w:rFonts w:cs="宋体;SimSun" w:ascii="宋体;SimSun" w:hAnsi="宋体;SimSun"/>
          <w:kern w:val="0"/>
          <w:szCs w:val="21"/>
        </w:rPr>
        <w:t>ISSN1727-7159,,NR4331/51/03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高等教育研究杂志》 </w:t>
      </w:r>
      <w:r>
        <w:rPr>
          <w:rFonts w:cs="宋体;SimSun" w:ascii="宋体;SimSun" w:hAnsi="宋体;SimSun"/>
          <w:kern w:val="0"/>
          <w:szCs w:val="21"/>
        </w:rPr>
        <w:t>ISSN1729-5726;;CN13-9232/g4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教育理论杂志》 </w:t>
      </w:r>
      <w:r>
        <w:rPr>
          <w:rFonts w:cs="宋体;SimSun" w:ascii="宋体;SimSun" w:hAnsi="宋体;SimSun"/>
          <w:kern w:val="0"/>
          <w:szCs w:val="21"/>
        </w:rPr>
        <w:t>ISSN1683-3767;CN(HK)NR4137/53/02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教育科技探索与实践》 </w:t>
      </w:r>
      <w:r>
        <w:rPr>
          <w:rFonts w:cs="宋体;SimSun" w:ascii="宋体;SimSun" w:hAnsi="宋体;SimSun"/>
          <w:kern w:val="0"/>
          <w:szCs w:val="21"/>
        </w:rPr>
        <w:t>ISSN1729-0759;;CN(HK)NR4352/46/03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素质教育理论与实践》 </w:t>
      </w:r>
      <w:r>
        <w:rPr>
          <w:rFonts w:cs="宋体;SimSun" w:ascii="宋体;SimSun" w:hAnsi="宋体;SimSun"/>
          <w:kern w:val="0"/>
          <w:szCs w:val="21"/>
        </w:rPr>
        <w:t>ISSN1728-3531;CN03-3569/g.HK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教育管理与科研》 </w:t>
      </w:r>
      <w:r>
        <w:rPr>
          <w:rFonts w:cs="宋体;SimSun" w:ascii="宋体;SimSun" w:hAnsi="宋体;SimSun"/>
          <w:kern w:val="0"/>
          <w:szCs w:val="21"/>
        </w:rPr>
        <w:t>ISSN1682-783x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航空教育》 </w:t>
      </w:r>
      <w:r>
        <w:rPr>
          <w:rFonts w:cs="宋体;SimSun" w:ascii="宋体;SimSun" w:hAnsi="宋体;SimSun"/>
          <w:kern w:val="0"/>
          <w:szCs w:val="21"/>
        </w:rPr>
        <w:t>CN11-2548/g4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现代教学与管理》 </w:t>
      </w:r>
      <w:r>
        <w:rPr>
          <w:rFonts w:cs="宋体;SimSun" w:ascii="宋体;SimSun" w:hAnsi="宋体;SimSun"/>
          <w:kern w:val="0"/>
          <w:szCs w:val="21"/>
        </w:rPr>
        <w:t>ISSN1683-9021;CN3559/111/02NR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教育教学研究》 </w:t>
      </w:r>
      <w:r>
        <w:rPr>
          <w:rFonts w:cs="宋体;SimSun" w:ascii="宋体;SimSun" w:hAnsi="宋体;SimSun"/>
          <w:kern w:val="0"/>
          <w:szCs w:val="21"/>
        </w:rPr>
        <w:t>ISSN1002-9605;;CN11-1038/f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现代教育与教学研究》 </w:t>
      </w:r>
      <w:r>
        <w:rPr>
          <w:rFonts w:cs="宋体;SimSun" w:ascii="宋体;SimSun" w:hAnsi="宋体;SimSun"/>
          <w:kern w:val="0"/>
          <w:szCs w:val="21"/>
        </w:rPr>
        <w:t>ISSN1810-1089;CN(HK)0429NR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教育教学研究》 </w:t>
      </w:r>
      <w:r>
        <w:rPr>
          <w:rFonts w:cs="宋体;SimSun" w:ascii="宋体;SimSun" w:hAnsi="宋体;SimSun"/>
          <w:kern w:val="0"/>
          <w:szCs w:val="21"/>
        </w:rPr>
        <w:t xml:space="preserve">ISSN1002-9605;;CN11-1038/f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教育新导向》 </w:t>
      </w:r>
      <w:r>
        <w:rPr>
          <w:rFonts w:cs="宋体;SimSun" w:ascii="宋体;SimSun" w:hAnsi="宋体;SimSun"/>
          <w:kern w:val="0"/>
          <w:szCs w:val="21"/>
        </w:rPr>
        <w:t>CN23-1340/gd;;ISSN1005-0493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现代教育学报》 </w:t>
      </w:r>
      <w:r>
        <w:rPr>
          <w:rFonts w:cs="宋体;SimSun" w:ascii="宋体;SimSun" w:hAnsi="宋体;SimSun"/>
          <w:kern w:val="0"/>
          <w:szCs w:val="21"/>
        </w:rPr>
        <w:t>ISSN1728-581x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教育经济与管理》 </w:t>
      </w:r>
      <w:r>
        <w:rPr>
          <w:rFonts w:cs="宋体;SimSun" w:ascii="宋体;SimSun" w:hAnsi="宋体;SimSun"/>
          <w:kern w:val="0"/>
          <w:szCs w:val="21"/>
        </w:rPr>
        <w:t>ISSN1810-3782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中国当代教育研究》 </w:t>
      </w:r>
      <w:r>
        <w:rPr>
          <w:rFonts w:cs="宋体;SimSun" w:ascii="宋体;SimSun" w:hAnsi="宋体;SimSun"/>
          <w:kern w:val="0"/>
          <w:szCs w:val="21"/>
        </w:rPr>
        <w:t>ISSN1729-6528,CN03-1202/g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文教研究》 </w:t>
      </w:r>
      <w:r>
        <w:rPr>
          <w:rFonts w:cs="宋体;SimSun" w:ascii="宋体;SimSun" w:hAnsi="宋体;SimSun"/>
          <w:kern w:val="0"/>
          <w:szCs w:val="21"/>
        </w:rPr>
        <w:t>ISSN1682-3249</w:t>
      </w:r>
    </w:p>
    <w:p>
      <w:pPr>
        <w:pStyle w:val="Normal"/>
        <w:widowControl/>
        <w:spacing w:lineRule="auto" w:line="360" w:before="280" w:after="0"/>
        <w:rPr>
          <w:rFonts w:ascii="宋体;SimSun" w:hAnsi="宋体;SimSun" w:eastAsia="黑体;SimHei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color w:val="FF0000"/>
          <w:kern w:val="0"/>
          <w:sz w:val="30"/>
          <w:szCs w:val="30"/>
        </w:rPr>
        <w:t>七．未经国家出版行政部门批准的期刊名单</w:t>
      </w:r>
      <w:r>
        <w:rPr>
          <w:rFonts w:eastAsia="黑体;SimHei" w:cs="宋体;SimSun" w:ascii="宋体;SimSun" w:hAnsi="宋体;SimSun"/>
          <w:color w:val="FF0000"/>
          <w:kern w:val="0"/>
          <w:sz w:val="30"/>
          <w:szCs w:val="30"/>
        </w:rPr>
        <w:t>23</w:t>
      </w:r>
      <w:r>
        <w:rPr>
          <w:rFonts w:ascii="宋体;SimSun" w:hAnsi="宋体;SimSun" w:cs="宋体;SimSun" w:eastAsia="黑体;SimHei"/>
          <w:color w:val="FF0000"/>
          <w:kern w:val="0"/>
          <w:sz w:val="30"/>
          <w:szCs w:val="30"/>
        </w:rPr>
        <w:t xml:space="preserve">种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2089"/>
        <w:gridCol w:w="2302"/>
        <w:gridCol w:w="1837"/>
      </w:tblGrid>
      <w:tr>
        <w:trPr>
          <w:trHeight w:val="150" w:hRule="atLeast"/>
        </w:trPr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杂志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号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9-1229/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教学研究杂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8-4258/H</w:t>
              <w:br/>
              <w:t>CN35-1239HK/G</w:t>
              <w:br/>
              <w:t xml:space="preserve">CN-4258/H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教育优秀论文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-1035R</w:t>
              <w:br/>
              <w:t>CN26-1035/I4</w:t>
              <w:br/>
              <w:t xml:space="preserve">CN26-1035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研究与实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-HK-431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教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(HK)NR4251/02</w:t>
              <w:br/>
              <w:t xml:space="preserve">CN(HK)4251/171/02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技探索与实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(HK)-NR4352/46/0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教育论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9-7859HK/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（高教版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N.NR37-02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教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(HK)NR4332/56/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教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(HK)25/11/0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研论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N.NR 183/03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新发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N(HK)NR 184/02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改革与研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.H39-7869/G</w:t>
              <w:br/>
              <w:t>CN(H)39-7869/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当代教育研究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8-3150HK/G</w:t>
              <w:br/>
              <w:t>CN03-1202</w:t>
              <w:br/>
              <w:t>CN03-1202/G</w:t>
              <w:br/>
              <w:t xml:space="preserve">CN03-1202/HK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教育研究杂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8-3153HK/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新导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3-1340/GD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当代教育杂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(HK)NR4069/194/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素质教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03-3313/G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与科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42-03/G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理论与方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3-1240/N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素质教育杂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(HK)67-4359/R</w:t>
              <w:br/>
              <w:t xml:space="preserve">CN98-4359/G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创新教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98-4362/G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理论研究与实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(HK)NR4180/105/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理论杂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(HK)NR4137/53/0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研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9-7848/G4</w:t>
              <w:br/>
              <w:t>CNHK0315</w:t>
              <w:br/>
              <w:t>CN43-8319H/G</w:t>
              <w:br/>
              <w:t>CN98-0315/G4</w:t>
              <w:br/>
              <w:t>CN98-0315/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南方教育论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5-1515HK/G</w:t>
              <w:br/>
              <w:t>CN35-1515HK/GJ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与经济论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3-8861/R</w:t>
              <w:br/>
              <w:t xml:space="preserve">CN43-8816/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纵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(HK)NR 4540/264/0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教育研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6-082HK</w:t>
              <w:br/>
              <w:t xml:space="preserve">CN65-082HK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改革与研究杂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(H)39-7869/G</w:t>
              <w:br/>
              <w:t>CN.H39-7869/G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纵横杂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(HK)NR4159/87/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创新教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(HK)NR3327/003/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教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N(HK)NR 4064/190/01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家杂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4-1406/Q</w:t>
              <w:br/>
              <w:t>CN11-4525/N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百年教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98-1031/G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日教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(HK)NR4263/186/02</w:t>
              <w:br/>
              <w:t>CN(HK)4263/186/0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与教学杂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4-9887/H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教学杂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8-4258/H</w:t>
              <w:br/>
              <w:t>CN13-4412/H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教育教学实践与研究杂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6-1690/N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学纵横杂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(HK)NR4159/87/0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教育教学杂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03-0173/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560" w:hanging="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right="560" w:hanging="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科研处</w:t>
      </w:r>
    </w:p>
    <w:p>
      <w:pPr>
        <w:pStyle w:val="Normal"/>
        <w:ind w:right="560" w:hanging="0"/>
        <w:jc w:val="right"/>
        <w:rPr/>
      </w:pPr>
      <w:r>
        <w:rPr>
          <w:rFonts w:eastAsia="楷体_GB2312" w:ascii="楷体_GB2312" w:hAnsi="楷体_GB2312"/>
          <w:sz w:val="30"/>
          <w:szCs w:val="30"/>
        </w:rPr>
        <w:t>2010.1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09:00Z</dcterms:created>
  <dc:creator>aaa</dc:creator>
  <dc:description/>
  <cp:keywords/>
  <dc:language>en-US</dc:language>
  <cp:lastModifiedBy>微软用户</cp:lastModifiedBy>
  <dcterms:modified xsi:type="dcterms:W3CDTF">2010-11-02T05:09:00Z</dcterms:modified>
  <cp:revision>2</cp:revision>
  <dc:subject/>
  <dc:title>国家新闻出版署近年公布非法出版物名单</dc:title>
</cp:coreProperties>
</file>